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JV Scholarship, as advertised on [where you found the scholarship opportunity]. I am a [Your Current Academic Status, e.g., high school senior, college sophomore] at [Your School Name], and I am eager to pursue [Your Intended Major or Field of Study] at [Desired College/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 Description of Your Interests and Goals], which drives my academic and personal endeavors. Throughout my [High School/College Journey], I have actively engaged in [Extracurricular Activities, Community Service, or Work Experience] that have helped me develop [Skills or Qualities Relevant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am a strong candidate for the JV Scholarship because [Explain Why You are a Good Fit for the Scholarship]. This scholarship will not only alleviate some of the financial burdens of pursuing my education but also allow me to focus on [Specific Academic o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my completed application form, along with my [transcripts, recommendation letters, or any other required documents]. I appreciate your consideration of my application and look forward to the opportunity to contribute positively to [Scholarship Committee's Goals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