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the Scholarship] for [semester/year]. I am currently a [Your Year, e.g. sophomore] majoring in [Your Major] at [Your Institution]. This scholarship would greatly assist me in achieving my academic goals and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academic background, and your caree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financial need and how the scholarship would help you personally and academic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achievements, extracurricular activities, volunteer work, or leadership experiences that make you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tatement of gratitude for the committee's consideration and express your enthusiasm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esteemed community of scholarship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