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 or "Members of the 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Name of Scholarship] for which I am applying. As a [Your Current Status, e.g., high school senior, college student, etc.], I am eager to further my education in [Your Field of Study] at [Your Desired Institution] and believe that this scholarship will greatly assist me in achieving my academic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academic journey, I have maintained a [Your GPA or Honors] and have been involved in various extracurricular activities such as [List Relevant Activities]. Additionally, I have volunteered with [Organizations or Projects] which have instilled in me a strong sense of community and dedication to giving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Scholarship or Sponsor] because [Explain Why It Matters to You]. This scholarship will help alleviate financial burdens and allow me to focus on my studies and community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contribute positively to the community and pursue my educational endeavors with the support of [Name of Schola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