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Name of Scholarship] submitted on [Date of Application]. I am very eager to learn about any updates regarding the selection process and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this scholarship and remain enthusiastic about the possibility of contributing to [Organization/Institution Name] as I pursue my academic goals. Please let me know if there is any additional information I can provide to assist in y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