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Name of Program/University] for the [Term/Year]. I am a [Your Year, e.g., senior] at [Your School/University], majoring in [Your Major], and I am passionate about [Briefly explain your interest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strived for excellence, achieving a GPA of [Your GPA] and participating in [Relevant Extracurricular Activities, Volunteer Work, or Employment]. This scholarship would greatly aid in my pursuit of [Your Goals or Aspirations], allowing me to [How the Scholarship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transcripts and letters of recommendation, as specified by the scholarship guidelines. I am grateful for your consideration and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