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the Scholarship] and to provide my application for your consideration. As a dedicated and passionate [Your Current Academic Level, e.g., high school senior, college student] at [Your School/University Name], I believe that this scholarship will greatly support my educational aspirations and help me achieve my career goals in [Your Field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journey, I have excelled in [specific subjects or achievements] and have actively participated in [extracurricular activities, community service, or leadership roles]. These experiences have taught me [specific skills or lessons learned], and I am committed to making a positive impact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so dedicated to [mention any personal qualities, experiences, or challenges that shaped you], which has motivated me to pursue a degree in [Your Intended Major]. My long-term goal is to [explain your career aspirations], and I believe that the support from [Name of the Scholarship] will empower me to achiev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, including [mention any documents: transcripts, letters of recommendation, etc.]. I appreciate your consideration of my application, and I look forward to the opportunity to contribute positively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