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nclude my application for the JV Scholarship, I want to express my heartfelt gratitude for considering my submission. This opportunity represents more than just financial assistance; it is a stepping stone toward achieving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positively to my community and uphold the values that this scholarship embodies. I believe that with your support, I can unlock my full potential and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look forward to the possibility of being a part of this distingui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