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JV Scholarship and to highlight some of the character traits that I believe make me a strong candidate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consistently demonstrated resilience. For example, during my sophomore year, I faced significant challenges in my mathematics course, but through persistent effort and by seeking help from teachers and peers, I was able to improve my understanding and ultimately excel in that subject. This experience taught me the importance of perseverance and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am highly committed to community service. I have volunteered over [number] hours at [organization/event], where I developed leadership skills and gained a deeper understanding of the importance of giving back. This has shaped my ability to work collaboratively with diverse groups and to approach challenges with empathy and compa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I possess a strong sense of integrity. I believe that honesty and ethical conduct are crucial in all aspects of life. I strive to be a role model for my peers and consistently hold myself accountable for my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being awarded the JV Scholarship and am confident that my character traits will enable me to make a positive impact in my community and academic purs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[Organization's Name] and uphold the values it repres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