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as part of my commitment to furthering my education and career in [Your Field/Area of Study]. I am currently a [Your Current Status, e.g., high school senior, college freshman] at [Your School/Institution], and I am excited about the prospects my future ho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areer goals involve [Briefly outline your primary career goals, e.g., pursuing a degree in environmental science to become a conservationist]. Throughout my life, I have developed a passion for [Mention a relevant interest or experience that connects to your goals], and I am dedicated to making a positive impact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steps towards my career aspirations by [Mention any relevant experiences, such as volunteering, internships, coursework, or extracurricular activities]. These experiences have equipped me with [Skills or insights gained], which will be invaluable as I continue my education and progress towards my goal of [State your ultimate caree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ame of Scholarship] will not only help alleviate the financial burden of my education but also motivate me to continue pursuing my aspirations with even greater determination. I am committed to utilizing the knowledge and skills I acquire to contribute meaningfully to [Briefly mention the impact you hope to have in your field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for the opportunity to advance my education and achieve my career goals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