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offered by [Organization Name]. As a dedicated student pursuing [Your Major/Field of Study] at [Your School/University], I am committed to achieving academic excellence and positively impacting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GPA of [Your GPA] while engaging in various extracurricular activities that have honed my leadership skills and deepened my understanding of [Relevant Topics in Your Field]. I am particularly passionate about [Specific Area of Interest] and am eager to further my studies through [Future Academic Plans, e.g., research opportunities, advanced degre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financial assistance from this scholarship will allow me to focus more on my studies and less on financial burdens. With your support, I plan to enhance my knowledge and contribute to innovative solutions related to [Relevant Field/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cademic ambitions and how they align with the values of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