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I hope this letter finds you well. I am writing to express my enthusiastic support for the scholarship opportunities available for junior varsity (JV) teams at [School/Organization Name]. This program not only enhances athletic skills but also promotes teamwork, discipline, and personal growth among young athletes.</w:t>
      </w:r>
    </w:p>
    <w:p>
      <w:pPr>
        <w:pStyle w:val="PreformattedText"/>
        <w:bidi w:val="0"/>
        <w:spacing w:before="0" w:after="0"/>
        <w:jc w:val="left"/>
        <w:rPr/>
      </w:pPr>
      <w:r>
        <w:rPr/>
        <w:t>Junior varsity teams provide a crucial stepping stone for student-athletes to develop their talents and gain valuable experiences that contribute to their overall character and academic success. Unfortunately, not every athlete has the financial means to participate in sports programs, which can lead to a lack of opportunities for dedicated individuals who wish to excel.</w:t>
      </w:r>
    </w:p>
    <w:p>
      <w:pPr>
        <w:pStyle w:val="PreformattedText"/>
        <w:bidi w:val="0"/>
        <w:spacing w:before="0" w:after="0"/>
        <w:jc w:val="left"/>
        <w:rPr/>
      </w:pPr>
      <w:r>
        <w:rPr/>
        <w:t>By providing scholarships, your organization can empower these young athletes, ensuring they have access to training, equipment, and competition opportunities. This support will foster their development both on and off the field, creating well-rounded individuals who can contribute positively to our community.</w:t>
      </w:r>
    </w:p>
    <w:p>
      <w:pPr>
        <w:pStyle w:val="PreformattedText"/>
        <w:bidi w:val="0"/>
        <w:spacing w:before="0" w:after="0"/>
        <w:jc w:val="left"/>
        <w:rPr/>
      </w:pPr>
      <w:r>
        <w:rPr/>
        <w:t>Thank you for considering this important initiative. I hope you will allocate resources that allow us to support our junior varsity teams and the promising athletes who participate in them.</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School/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