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s a student-athlete at [School Name]. I am currently a [grade/year] student and a member of the [specific sport or team], where I have developed not only my athletic skills but also my commitment to teamwork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s a student-athlete, I have maintained a [GPA] GPA while actively participating in [list relevant sports, clubs, or community service]. My experience in athletics has taught me valuable life lessons about discipline, perseverance, and the importance of balancing my academic and athletic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specific academic interests or future goals], and receiving this scholarship will greatly assist me in achieving my dreams of [describe future aspirations, such as attending a specific college or pursuing a career]. I am dedicated to furthering my education and continuing my athletic career, and your support would be instrumental in helping me reach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both my studies and my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