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/Specific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nthusiastically endorse [Athlete's Name] for the [specific scholarship name] scholarship. As [his/her/their] [Coach/Teacher/Mentor] at [School/Organization Name], I have had the privilege of witnessing [his/her/their] growth as a junior varsity athlete and as an individu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thlete's Name] has consistently demonstrated exceptional talent and dedication in [specific sport] throughout the season. [He/She/They] not only excels in [his/her/their] athletic performance but also exemplifies qualities such as teamwork, perseverance, and sportsmanship. [He/She/They] has contributed significantly to our team's success, showing determination and a strong work ethic that sets [him/her/them] apart from [his/her/their] pe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yond [his/her/their] athletic abilities, [Athlete's Name] excels academically, maintaining a [GPA] while balancing the demands of school and sports. [He/She/They] is a role model for [his/her/their] classmates, consistently demonstrating leadership and motivating others to perform to their best potent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Athlete's Name] will make the most of this scholarship opportunity, further enhancing [his/her/their] skills both on and off the field. [He/She/They] embodies the spirit of [Scholarship Name], and I wholeheartedly recommend [him/her/them]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deserving candidate. Please feel free to contact me at [your phone number] or [your email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