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Scholarship Name] as a junior varsity athlete and dedicated student. My passion for sports, particularly [specific sport], has shaped my character, work ethic, and discip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the [Your School's] junior varsity [sport team] for [number of years], I have not only developed my athletic skills but also learned valuable lessons about teamwork and perseverance. I am proud to have contributed to our team's success by [mention any specific achievements or contributions, such as awards, leadership ro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ally, I maintain a GPA of [your GPA], demonstrating my commitment to balancing both sports and my studies. I strive to inspire my teammates not only through my performance on the field but also by encouraging academic excellence and sportsm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ssist me in [explain how the scholarship would help you, such as covering costs for training, equipment, or education]. I am committed to using this support to further my development as an athlete while pursuing my academic goals in [intended major o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Scholarship Name]. I am eager to continue my journey as both an athlete and a student, and I hope to make a positive impact in my community through my involvement in s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