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unding for the [specific JV scholarship program] offered by [Organization/Institution Name]. As [briefly introduce yourself with relevant background information], I believe that this scholarship will greatly assist me in achiev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tail your qualifications, achievements, and why you believe you are a suitable candidate for the scholarship. Highlight any relevant experience that aligns with the scholarship'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express my commitment to [mention any specific area of passion or interest related to the scholarship]. I am eager to contribute to [mention how you plan to give back to the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[list any relevant documents such as transcripts, letters of recommendation, etc.], and I am happy to provide any further information you may ne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funding. I look forward to the opportunity to contribute to [Organization/Institution Name] and to further my education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