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at [Your School's Name]. I am writing to express my interest in the [Specific Scholarship Name] and to request your consideration for this opportunity that would greatly support my academic and athlet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ctive member of the [Your Sport or Activity] team at [Your School], I have demonstrated dedication and commitment to both my sport and my academic pursuits. Over the past [number] years, I have worked hard to improve my skills and contribute positively to my team and school community. I have [mention any notable achievements, statistics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ing my sports commitments and academic responsibilities has been both challenging and rewarding. With your support through the [Specific Scholarship Name], I would be able to [explain how the scholarship will help you--cover expenses, continue your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Specific Scholarship Name]. I look forward to the opportunity to further discuss my qualifications and passion for [Your Sport] as well as my academic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