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junior varsity sports. As an athlete at [Your School/Organization] participating in [Sport(s)], I have demonstrated commitment, teamwork, and a passion for athletics that I believe align well with the values of this scholarship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years, I have honed my skills in [specific skills or achievements related to the sport], while also maintaining a strong academic record with a GPA of [Your GPA]. This balance has taught me the importance of discipline and perseverance both on the field and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reason why the scholarship is important to you or how it aligns with your goals]. I am eager to continue my growth as an athlete and contribute to the [Name of Institution/Organization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is outstanding initiative and to further develop my skills with the support of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