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V Scholarship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nthusiastically recommend [Student's Name] for the JV Scholarship. As [his/her/their] [teachers, mentor, etc.] for the past [duration], I have had the pleasure of witnessing [his/her/their] exceptional qualities an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's Name] has demonstrated remarkable academic achievements, particularly in [specific subject or activity]. [He/She/They] consistently [describe specific qualities, such as work ethic, leadership skills, or community involvement] that set [him/her/them] apart from [his/her/their] p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academic excellence, [Student's Name] is actively involved in [extracurricular activities, volunteer work, or other relevant experiences]. [He/She/They] has shown [describe any leadership roles or contributions], which showcases [his/her/their] commitment to both personal growth and the wellbeing of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Student's Name] is a deserving candidate for the JV Scholarship. [His/Her/Their] passion for [area of interest] and drive to succeed make [him/her/them] an excellent fit for this opportunity. I wholeheartedly support [his/her/their] application and believe [he/she/they] will make the most of this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[Student's Name] for the JV Scholarship. Please feel free to contact me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