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the Scholarship] and to share my motivation for applying. As a dedicated and passionate student pursuing [Your Field of Study], I believe this scholarship will provide me with the opportunity to further my education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aced numerous challenges that have shaped my determination and resilience. [Briefly describe a relevant personal experience or challenge and how it has influenced you.] My commitment to [specific area of interest or career goal] has only strengthen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scholarship or organization] because [explain why this is meaningful to you]. If awarded this scholarship, I plan to [describe how you intend to use the scholarship, including any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actively participated in [mention any extracurricular activities, volunteer work, or relevant experiences]. These experiences have not only enriched my learning but have also instilled in me a sense of responsibility to give back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contribute positively to [Institution/Organization] and to continue my academic journey with the support of the [Name of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