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essay for the [Name of Scholarship] as part of the scholarship application process. I am incredibly grateful for the opportunity to be considered for this scholarship, which I believe will significantly aid my educat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essay, I discuss [briefly summarize the main theme or focus of your essay]. This experience has shaped my understanding of [mention key points or lessons learned], and I hope to convey the importance of [relevant issues addressed in your ess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specific goals or values of the organization/institution] as I pursue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