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's Name o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cholarship Committee's Name or "Members of the Scholarship Committe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the Junior Varsity Scholarship. I believe that I meet the eligibility requirements and would like to provide the necessary information for your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urrently a [Your Current Grade/Year, e.g., sophomore] at [Your School's Name] and actively participate in [mention your sport or activity, e.g., basketball, soccer, etc.]. Throughout my time in the program, I have demonstrated commitment, teamwork, and leadership skills, which I believe align with the values of this schola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my athletic pursuits, I maintain a [specify GPA or academic standing, e.g., 3.5 GPA] and am actively involved in [mention any clubs, volunteer work, or community service]. My dedication to both academics and sports has shaped my character and prepared me for future challe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all necessary documents, including my academic transcripts, letters of recommendation, and a personal statement, to support my application. I appreciate your consideration of my application for the Junior Varsity Scholarship and look forward to the opportunity to contribute further to my school and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