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Varsity Sports Scholarship offered by [School/Organization Name]. As an enthusiastic athlete and dedicated student, I believe that this scholarship will provide me with the opportunity to further develop my skills while contributing positively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a [Your Grade] student at [Your School's Name] where I have actively participated in [List of Sports/Activities]. Through my experiences, I have learned the importance of teamwork, discipline, and perseverance. My commitment to [specific sport] has not only helped me improve my athletic abilities but has also instilled a strong work ethic that I carry into my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a [Your GPA/Academic Achievements] and have been involved in [Clubs/Organizations]. I am passionate about balancing my academic responsibilities with my dedication to sports, and I am committed to representing my school with pride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Junior Varsity Sports Scholarship would be a tremendous opportunity for me to continue my journey in [specific sport] while enhancing my educational experience at [Your School's Name]. I am eager to contribute my talents to the team and to support my fellow ath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passion for both academics and 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