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tudent's Name] as a candidate for the Junior Varsity Scholarship. As [his/her/their] [teacher/coach/mentor], I have had the privilege of watching [him/her/them] grow both as an athlete and as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demonstrates exceptional dedication and passion for [sport]. [He/She/They] consistently puts in the effort to improve skills and encourage teammates, embodying the spirit of sportsmanship and teamwork. [Include any relevant achievements or contributions the student has made to the team or school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not only assist [Student's Name] financially but also motivate [him/her/them] to continue striving for excellence in both athletics and academics. [His/Her/Their] determination and commitment are qualities that will carry [him/her/them] far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valuable opportunity. I am confident that [he/she/they] will make the most of it and contribute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