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Scholarship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Junior Varsity Scholarship Program. As a dedicated student-athlete at [Your School's Name], I have been actively involved in [specific sports/activity] for [number of years], and I believe that this scholarship will greatly assist me in furthering my athletic and academic pursu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time on the junior varsity team, I have demonstrated commitment, teamwork, and leadership. [Briefly mention any achievements, awards, or contributions to the team]. Furthermore, I am proud to maintain my academic standing with a GPA of [Your GPA] while balancing the demands of sp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holarship would not only ease the financial burden of [mention how the scholarship will help, e.g., sports fees, equipment], but it would also allow me to focus more on my training and commitment to the team. I am eager to continue improving my skills and representing my school in a positive 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the [Scholarship Program Name] and am excited about the possibilities that lie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