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current grade/level, e.g., sophomore] at [Your School Name]. I am writing to inquire about the junior varsity scholarship opportunities available for student-athletes in the upcoming [year/seas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ime at [Your School Name], I have demonstrated commitment and dedication not only on the field but also in my academics. As a member of the [specific sport] team, I have strived to improve my skills and contribute positively to our team dynamics. I understand that the junior varsity scholarship program is designed to support student-athletes like myself who wish to continue pursuing their passion for sports while maintaining academic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any information regarding the application process, eligibility criteria, and deadlines for this scholarship. Additionally, if there are any upcoming meetings or events where I could learn more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