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ing considered for the Junior Varsity Scholarship. As a dedicated student-athlete at [Your School's Name], I have consistently strived to balance my commitments to both academics and athletics while showing sportsmanship and teamwork throughout my junior varsit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time on the [Team Name], I have had the privilege of learning valuable skills, including leadership, discipline, and resilience. My commitment to the team and my personal growth have resulted in [mention any achievements, awards, or statistics that highlight your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passionate about [mention any relevant extracurricular activities or community service related to your sport], as I believe in giving back to my community and inspiring others to pursue their own pa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GPA of [Your GPA] while participating in [mention any additional activities], demonstrating my ability to manage my time effectively. As I look ahead to the next stages of my education and athletic career, this scholarship would greatly assist me in [explain how the scholarship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your support of student-athletes like myself, and I look forward to the possibility of contributing to [Scholarship Name or Team]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 Lev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