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Junior Varsity Athletic Scholarship at [College/University Name]. As a dedicated and passionate athlete, I have consistently demonstrated my commitment to both my sport and my academic pursu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high school years, I have participated in [Sport] at [High School Name], where I have been fortunate enough to [include any notable achievements, leadership roles, or contributions to the team]. My experiences have not only shaped my skills as an athlete but also instilled in me the values of teamwork, discipline, and perseve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thletic commitments, I maintain a strong academic record with a GPA of [Your GPA] and am involved in [mention any extracurricular activities, volunteer work, or leadership positions]. I believe that my balanced approach to academics and athletics makes me a strong candidate for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ience and dedication to the [College/University Name] athletic program and contribute to its success while continuing my personal and academic growth. I appreciate your consideration of my application for the Junior Varsity Athletic Scholarship and look forward to the opportunity to discuss how I can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igh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uation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