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the athletic scholarship opportunity for junior varsity players. As a dedicated and passionate athlete at [Your School Name], I have consistently strived to excel both on and off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experiences in [specific sport], I have developed skills in teamwork, leadership, and resilience. Participating in junior varsity has not only enhanced my athletic abilities but has also instilled a strong sense of discipline and commitment. I have maintained a [GPA or relevant academic achievement] while balancing my training and competition schedule, demonstrating my ability to manage multiple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furthering my athletic and academic career with the support of this scholarship. I believe that with your assistance, I can continue to grow as an athlete and contribute to my community and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positively represent [School or Organization Name] as a scholar-ath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JV 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