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int Venture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opose a joint venture between [Your Company Name] and [Recipient Company Name]. We believe that a collaboration can enhance our capabilities and expand our market reach while delivering exceptional value to our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company and its strengths, including specific areas where a partnership could be benefici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identified [specific goals or projects] where our combined expertise could lead to [describe potential outcomes or benefits]. Our team is excited about the opportunities this partnership presents, including [list potential advantages, such as resource sharing, cost reduction, innov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at end, we would like to schedule a meeting to discuss this proposal in more detail and explore how we can work together effectively. Please let us know your available dates for a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collaborating with [Recipient Company Name] and are eager to hear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