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[Your Company Name], and we specialize in [brief description of your company and its expertise]. We have been following the impressive work of [Recipient's Company Name] and believe that a strategic partnership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exploring a joint venture focused on [briefly outline the purpose of the joint venture, including potential projects or market opportunities]. By combining our resources, expertise, and networks, we can [explain the potential advantages, such as increased market share, cost savings, or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artnership, we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itial Meeting: To discuss our vision and align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asibility Study: Conduct a joint analysis of the market and opera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raft Agreement: Outline the terms and expectations for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ollaboration has the potential to create immense value for both our organizations. Please let us know a convenient time for you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