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joint venture between [Your Company] and [Recipient's Company]. Our organizations share a common vision for [briefly describe the mutual goals or interests], and I believe that collaborating could result in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 and its expertise, highlighting relevant achievements or strengths that complement the recipient's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market opportunities in [mention specific market or industry], I am confident that a strategic partnership would be mutually advantageous. Together, we could leverage our resources and capabilities to [describe potential project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align our efforts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