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Joint Ventur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submit our application for a joint venture between [Your Company Name] and [Recipient Company Name], aimed at [briefly describe purpose or project of the joint venture]. We believe that our combined expertise and resources will enable us to achieve significant results and added value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detailed proposal outlining the objectives, structure, and benefits of the joint venture, as well as the anticipated roles and responsibilities for each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collaboration and look forward to the opportunity to discuss this venture further. Please feel free to contact me at [Your Phone Number] or [Your Email Address] to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ager to work together and create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