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t Ventur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pose a joint venture between [Your Company Name] and [Recipient's Company Name] to [briefly describe the purpose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dustry leaders in [your industry/field], we believe that a collaboration would leverage our respective strengths and contribute to mu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benefits of the joint venture, including potential synergies, market advantages, and resources that each party brings to the t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that this partnership will not only enhance our competitive positions but also provide innovative solutions that meet custome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further. Please let us know a convenient time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