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joint venture between [Your Company] and [Recipient's Company] that I believe can lead to mutual growth and success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, its mission, and relevant experience in the industry. Explain why you are interested in a joint venture and how it aligns with both companies'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[specific market opportunity or project] that we believe can be significantly enhanced through a collaboration. [Discuss the potential benefits of the joint venture, including financial gains, market expansion, or shared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our mutual objectives. Please let me know a convenient time for us to meet or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