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oint Venture Proposa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rtne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rtne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Joint Venture Propos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overview of the proposed joint venture, including the objectives and potential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fine the purpose of the joint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market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ission and 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shared mission and vision of the join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specific goals and measurabl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Joint Venture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legal structure of the joint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ownership stakes and contributions from each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roles and responsibilities of each partner in the join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Financ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initial investment and fund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revenue potential and profit-sharing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Marketing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marketing approach and target audience for the join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Milestones and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imeline of key milestones for the join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Risk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potential risks and mitiga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1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the benefits of the partnership and express enthusiasm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2. 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additional information or support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6th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Signatur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