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joint venture between [Your Company] and [Recipient Company] that aims to [briefly describe the purpose of the joint venture, e.g., leverage resources, expand market reach, collaborate on a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joint venture, including objectives, scope, and expected benefit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Company: Detail what your company will bring to the joint venture, e.g., resources, expertise, technolo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cipient Company: Outline what you expect from the recipient's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ose a preliminary timeline for initial discussions, agreement finalization, and project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is proposal in more detail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