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forming a joint venture partnership with [Company/Organization Name] for [briefly describe the project or initiative]. Our organizations share a common goal of [mention shared objectives or values], and I believe that by collaborating, we can leverage our strengths to achieve 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 and its relevant experience in the field. Discuss any previous successes that are relevant to the proposed joint ven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aims to [outline the goals and objectives of the project, including potential benefits for both parties]. I am confident that our combined resources, expertise, and networks will facilitate a successfu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align our efforts for mutual benefit. I am available for a meeting at your convenie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