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oint Venture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joint venture partnership between [Your Company Name] and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introduce your company and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Joint Ven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the purpose and benefits of the proposed joint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specific objectives you aim to achieve together through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ol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be the roles and responsibilities of each party in the joint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n overview of the financial aspects, including investment requirements and revenue sh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er a proposed timeline for the partnership initiation and subsequent p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inforce the potential value of the partnership and express your enthusiasm for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and would be happy to discuss this in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