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oint Venture application for [specific project or opportunity]. With a strong background in [your field/industry] and substantial experience in [relevant skills or experiences], I believe that my expertise aligns with [Company/Organization Name]'s objectives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a relevant achievement or responsibility related to the joint venture]. This experience has equipped me with the necessary skills to contribute effectively to [specific projec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what attracts you to the joint venture and the company/organization]. I am confident that my [specific skills or attributes] will add value to [Company/Organization Name] and help drive our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