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venture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complementary strengths in [briefly describe relevant strengths or areas of expertise], I believe that a partnership could yield mutually beneficial outcomes. Specifically, I envision that we could collaborate on [describe the specific project or initiative], leveraging our combined resources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to explore how we can achieve our goals together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