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oint Ventur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joint venture between [Your Company Name] and [Recipient Company Name]. We believe that by combining our resources and expertise, we can achieve mutual benefits and drive growth in our respective mark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specializes in [brief description of your company's services/products], while [Recipient Company Name] has a strong presence in [brief description of recipient's services/products]. We envision a partnership that leverages our strengths to [specific goal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request a meeting to discuss this proposal in detail and explore the potential synergies between our organizations. Please let us know your availability for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