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Joint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joint venture between [Your Company Name] and [Recipient's Company Name] aimed at [briefly describe the objective of the joint ven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 has extensive experience in [briefly describe your company's strengths, expertise, or relevant projects], and we believe that by collaborating with [Recipient's Company Name], we can leverage both of our capabilities to achieve [specific goals or benefit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that this joint venture could benefit both parties by [mention potential advantages, such as increased market share, cost savings, innov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effectively. Please let me know a convenient time for you to meet or discuss this matter ove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joint venture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