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opose a joint venture partnership between [Your Company Name] and [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ompany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collaboration between our organizations would be mutually beneficial, leveraging our respective strengths in [specific areas of expertise]. Our combined resources could lead to [specific outcomes or goals you envision for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pleased to discuss this proposal in further detail and explore how we can work together to achieve our shared objectives. I am available for a meeting at your convenience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