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forming a joint venture with [Company/Organization Name] as outlined in your recent [advertisement/announcement]. With my background in [your field/expertise] and a strong commitment to [common goal or mission], I believe we can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at [Your Company/Organization] has equipped me with [specific skills or knowledge relevant to the joint venture]. I am particularly enthusiastic about [describe specific aspects of the potential JV and how your skills can be applied], and I am confident that our collaboration will yield [specific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our goals. Please feel free to contact me at [your phone number] or [your email] to arrange a convenient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