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have been closely following the innovations and achievements of [Recipient Company Name] in the [specific industry or market] and believe that there is a significant opportunity for collaboration between our two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posing a joint venture aimed at [briefly describe the purpose and goals of the joint venture, e.g., developing a new product, entering a new market, etc.]. Together, we can leverage our respective strengths and resources to achieve mutual benefits, including [list potential benefits, e.g., increased market share, cost savings, shared expert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is joint venture as one that [describe the structure and scope of the joint venture, e.g., combining resources, sharing technology, etc.]. We believe that by collaborating, we can [mention potential outcomes or goals, e.g., enhance competitiveness, drive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avenues for collaboration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together to create something impact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