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joint venture between [Your Company Name] and [Recipient Company Name]. We believe that our complementary strengths can lead to mutual benefits and significant marke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, its miss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otential benefits and objectives of the joint ven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the proposed structure, roles, an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is partnership can yield impressive results and are eager to discuss this proposal in detail. Please feel free to reach out to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