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o be excused from jury duty scheduled for [date] due to [briefly explain reason, e.g., medical condition, person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details or documentation if necessary, e.g., doctor's note, proof of hard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situation and hope for your consideration in gran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