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uror Coordina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hous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hous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Juror Coordina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to Reschedule Jury Du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scheduling of my jury duty service originally scheduled for [original date] due to [brief explanation of the reason, e.g., a prior commitment, personal issu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jury duty and the role it plays in our judicial system, and I sincerely apologize for any inconvenience this may cause. I am available to serve on the following alternative dates: [provide at least two or three alternative dat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ppreciate your understanding and assistance in this matter. Please let me know if any further information is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uror ID Number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