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ho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 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Postpo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stponement of my jury duty scheduled for [original date] due to travel obligations that cannot be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lanned travel from [start date] to [end date], which was arranged prior to receiving my jury summons. I understand the importance of fulfilling this civic duty and am committed to doing so; however, my travel plans will prevent me from attending on the assign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am hoping to be rescheduled for a later date. I am available to serve any time after [date you are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