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stponement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ostponement of my jury duty scheduled for [original jury duty date], due to [brief explanation of your reason, e.g., a prior commitment, medical issues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 and sincerely apologize for any inconvenience this may cause. I would appreciate your consideration in granting me a postponement to a later date. I am available on [provide two or three alternative dates] and hope one of those can be accommo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